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bookmarkStart w:id="0" w:name="_Hlk75784027"/>
      <w:bookmarkEnd w:id="0"/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tbl>
      <w:tblPr>
        <w:tblW w:w="150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083"/>
        <w:gridCol w:w="3939"/>
        <w:gridCol w:w="2977"/>
        <w:gridCol w:w="1577"/>
        <w:gridCol w:w="2422"/>
        <w:gridCol w:w="1559"/>
      </w:tblGrid>
      <w:tr>
        <w:trPr>
          <w:trHeight w:val="888" w:hRule="atLeast"/>
        </w:trPr>
        <w:tc>
          <w:tcPr>
            <w:tcW w:w="1505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I</w:t>
            </w:r>
          </w:p>
        </w:tc>
      </w:tr>
      <w:tr>
        <w:trPr>
          <w:trHeight w:val="987" w:hRule="atLeast"/>
        </w:trPr>
        <w:tc>
          <w:tcPr>
            <w:tcW w:w="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3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57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24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Edukacja wczesnoszkoln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93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Elementarz odkrywców. Podręcznik. Klasa 1. Semestr 1. Edukacja polonistyczna, społeczna i przyrodnicza. Części 1, 2. Edukacja matematyczna. Część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Elementarz odkrywców. Podręcznik. Klasa 1. Semestr 2. Edukacja polonistyczna, społeczna i przyrodnicza. Części 3, 4. Edukacja matematyczna. Część 2</w:t>
            </w:r>
          </w:p>
        </w:tc>
        <w:tc>
          <w:tcPr>
            <w:tcW w:w="297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E</w:t>
            </w:r>
            <w:r>
              <w:rPr>
                <w:rFonts w:cs="Segoe UI" w:ascii="Segoe UI" w:hAnsi="Segoe UI"/>
                <w:color w:val="212529"/>
              </w:rPr>
              <w:t>wa Hryszkiewicz, Barbara Stępień, Joanna Winiecka-Nowak, Krystyna Bielenica, Maria Bura, Małgorzata Kwil, Bogusława Lankiewicz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577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790/1/2017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790/2/2017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393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ugs Team 1</w:t>
            </w:r>
          </w:p>
        </w:tc>
        <w:tc>
          <w:tcPr>
            <w:tcW w:w="297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Carol Read, Ana Soberon</w:t>
            </w:r>
          </w:p>
        </w:tc>
        <w:tc>
          <w:tcPr>
            <w:tcW w:w="1577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811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</w:tc>
        <w:tc>
          <w:tcPr>
            <w:tcW w:w="393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Jesteśmy Bożą rodziną</w:t>
            </w:r>
          </w:p>
        </w:tc>
        <w:tc>
          <w:tcPr>
            <w:tcW w:w="297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red. ks. prof. dr hab. Jerzy Kostorz</w:t>
            </w:r>
          </w:p>
        </w:tc>
        <w:tc>
          <w:tcPr>
            <w:tcW w:w="1577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2/2021/I/KNC-K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mniejszości narodowej - niemiecki</w:t>
            </w:r>
          </w:p>
        </w:tc>
        <w:tc>
          <w:tcPr>
            <w:tcW w:w="393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left="284" w:right="283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p>
      <w:pPr>
        <w:pStyle w:val="Normal"/>
        <w:spacing w:lineRule="auto" w:line="240" w:before="0" w:after="0"/>
        <w:ind w:left="284" w:right="283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3969"/>
        <w:gridCol w:w="3240"/>
        <w:gridCol w:w="1721"/>
        <w:gridCol w:w="1985"/>
        <w:gridCol w:w="1559"/>
      </w:tblGrid>
      <w:tr>
        <w:trPr>
          <w:trHeight w:val="888" w:hRule="atLeast"/>
        </w:trPr>
        <w:tc>
          <w:tcPr>
            <w:tcW w:w="15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II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39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32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Edukacja wczesnoszkolna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Elementarz odkrywców. Podręcznik. Klasa 2. Semestr 1. Edukacja polonistyczna, społeczna i przyrodnicza. Części 1-2. Edukacja matematyczna. Część 1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Elementarz odkrywców. Podręcznik. Klasa 2. Semestr 2. Edukacja polonistyczna, społeczna i przyrodnicza. Części 3-4. Edukacja matematyczna. Część 2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Ewa Hryszkiewicz, Barbara Stępień, Joanna Winiecka-Nowak, Krystyna Bielenica, Maria Bura, Małgorzata Kwil, Bogusława Lankiewicz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529"/>
              </w:rPr>
            </w:pPr>
            <w:r>
              <w:rPr>
                <w:rFonts w:eastAsia="Times New Roman"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529"/>
              </w:rPr>
            </w:pPr>
            <w:r>
              <w:rPr>
                <w:rFonts w:eastAsia="Times New Roman"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790/3/2018</w:t>
            </w:r>
          </w:p>
          <w:p>
            <w:pPr>
              <w:pStyle w:val="Normal"/>
              <w:rPr>
                <w:rFonts w:ascii="Segoe UI" w:hAnsi="Segoe UI" w:eastAsia="Times New Roman" w:cs="Calibri"/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790/4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ugs Team 2</w:t>
            </w:r>
          </w:p>
        </w:tc>
        <w:tc>
          <w:tcPr>
            <w:tcW w:w="324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Carol Read, Ana Soberon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11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Poznajemy naszego B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red. ks. Marcin Wilczek, dr Edyta Bem, s. M. Leonia Pyrek AM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488/2014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mniejszości narodowej - niemiecki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4961"/>
        <w:gridCol w:w="2268"/>
        <w:gridCol w:w="1701"/>
        <w:gridCol w:w="1985"/>
        <w:gridCol w:w="1559"/>
      </w:tblGrid>
      <w:tr>
        <w:trPr>
          <w:trHeight w:val="888" w:hRule="atLeast"/>
        </w:trPr>
        <w:tc>
          <w:tcPr>
            <w:tcW w:w="15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III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Edukacja wczesnoszkoln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Nowi Tropiciele. Edukacja wczesnoszkolna w klasie 3. Podręcznik. Część 1-3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Nowi Tropiciele. Edukacja wczesnoszkolna w klasie 3. Podręcznik. Części 4-5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Agnieszka Banasiak, Agnieszka Burdzińska, Aldona Danielewicz-Malinowska, Jadwiga Hanisz, Agnieszka Kamińska, Rafał Kamiński, Ewa Kłos, Wawrzyniec Kofta, Beata Nadarzyń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a Szkolne                 i Pedagogiczn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15/5/2019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815/6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ugs Team 3</w:t>
            </w:r>
          </w:p>
        </w:tc>
        <w:tc>
          <w:tcPr>
            <w:tcW w:w="226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gdalena Kondro, Elisenda Papiol, Maria Tot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11/3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Przyjmujemy Pana Jezusa</w:t>
            </w:r>
          </w:p>
        </w:tc>
        <w:tc>
          <w:tcPr>
            <w:tcW w:w="226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red. ks. Marcin Wilczek, dr Edyta Bem, s. M. Leonia Pyrek 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411/2015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mniejszości narodowej - niemiec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4961"/>
        <w:gridCol w:w="2232"/>
        <w:gridCol w:w="1737"/>
        <w:gridCol w:w="1985"/>
        <w:gridCol w:w="1559"/>
      </w:tblGrid>
      <w:tr>
        <w:trPr>
          <w:trHeight w:val="888" w:hRule="atLeast"/>
        </w:trPr>
        <w:tc>
          <w:tcPr>
            <w:tcW w:w="15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IV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2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po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OWE Słowa na start! Podręcznik do języka polskiego dla klasy czwartej szkoły podstawowej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Anna Klimowicz, Marlena Derlukiewicz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7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rainy. Klasa 4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ick Bear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31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ekcja muzyki. Podręcznik do muzyki dla klasy czwartej szkoły podstawowej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onika Gromek, Grażyna Kilbach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52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las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Do dzieła! Podręcznik do plastyki dla klasy czwartej szkoły podstawowej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dwiga Lukas, Krystyna Onak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3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Histor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 xml:space="preserve">Historia 4. Podręcznik dla klasy czwartej szkoły podstawowej. </w:t>
            </w:r>
            <w:r>
              <w:rPr>
                <w:rFonts w:cs="Segoe UI" w:ascii="Segoe UI" w:hAnsi="Segoe UI"/>
                <w:i/>
                <w:iCs/>
                <w:color w:val="212529"/>
              </w:rPr>
              <w:t>Tytuł serii:</w:t>
            </w:r>
            <w:r>
              <w:rPr>
                <w:rFonts w:cs="Segoe UI" w:ascii="Segoe UI" w:hAnsi="Segoe UI"/>
                <w:color w:val="212529"/>
              </w:rPr>
              <w:t xml:space="preserve"> Podróże w czasie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Małkowsk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29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rzyrod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ajemnice przyrody. Podręcznik do przyrody dla klasy czwartej szkoły podstawowej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ria Marko-Worłowska, Feliks Szlajfer, Joanna Stawarz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863/2019/z1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ate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tematyka z plusem 4. Podręcznik dla klasy czwartej szkoły podstawowej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łgorzata Dobrowolska, Marta Jucewicz, Marcin Karpiński, Piotr Zarzyck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780/1/2017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ubię to! Podręcznik do informatyki dla klasy czwartej szkoły podstawowej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ichał Kęsk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7/1/2020/z1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k to działa? Podręcznik do techniki dla klasy czwartej szkoły podstawowej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ech Łabecki, Marta Łabeck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295/1/2017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Zapowiedź zbawienia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red. ks. Marcin Wilczek, Maria Baron, ks. Zygfryd Waski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mniejszości narodowej - niemiec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4961"/>
        <w:gridCol w:w="2208"/>
        <w:gridCol w:w="1761"/>
        <w:gridCol w:w="1985"/>
        <w:gridCol w:w="1559"/>
      </w:tblGrid>
      <w:tr>
        <w:trPr>
          <w:trHeight w:val="888" w:hRule="atLeast"/>
        </w:trPr>
        <w:tc>
          <w:tcPr>
            <w:tcW w:w="1502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V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2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7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po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OWE Słowa na start! Podręcznik do języka polskiego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Anna Klimowicz, Marlena Derlukiewicz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7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rainy. Klasa 5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ick Beare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31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ekcja muzyki. Podręcznik do muzyki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onika Gromek, Grażyna Kilbach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52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las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Do dzieła! Podręcznik do plastyki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dwiga Lukas, Krystyna Onak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3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Histor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Historia 5. Podręcznik dla klasy piątej szkoły podstawowej</w:t>
            </w:r>
            <w:r>
              <w:rPr>
                <w:rFonts w:cs="Segoe UI" w:ascii="Segoe UI" w:hAnsi="Segoe UI"/>
                <w:i/>
                <w:iCs/>
                <w:color w:val="212529"/>
              </w:rPr>
              <w:t xml:space="preserve"> Tytuł serii:</w:t>
            </w:r>
            <w:r>
              <w:rPr>
                <w:rFonts w:cs="Segoe UI" w:ascii="Segoe UI" w:hAnsi="Segoe UI"/>
                <w:color w:val="212529"/>
              </w:rPr>
              <w:t xml:space="preserve"> Podróże w czasie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Małkowski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29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eograf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laneta Nowa. Podręcznik do geografii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Feliks Szlajfer, Zbigniew Zaniewicz, Tomasz Rachwał, Roman Malarz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6/1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uls życia. Podręcznik do biologii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rian Sęktas, Joanna Stawarz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4/1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atematyk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tematyka z plusem 5. Podręcznik dla klasy piątej szkoły podstawowej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łgorzata Dobrowolska, Marta Jucewicz, Marcin Karpiński, Piotr Zarzycki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780/2/2018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ubię to! Podręcznik do informatyki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ichał Kęsk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7/2/2021/z1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k to działa? Podręcznik do techniki dla klasy piątej szkoły podstawowej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ech Łabecki, Marta Łabeck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295/2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Czekając na zbawiciela</w:t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red. ks. prof. dr hab. Jerzy Kostorz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1/2021/I/KNC-K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mniejszości narodowej - niemiec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8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4961"/>
        <w:gridCol w:w="2292"/>
        <w:gridCol w:w="24"/>
        <w:gridCol w:w="1653"/>
        <w:gridCol w:w="1985"/>
        <w:gridCol w:w="1559"/>
      </w:tblGrid>
      <w:tr>
        <w:trPr>
          <w:trHeight w:val="888" w:hRule="atLeast"/>
        </w:trPr>
        <w:tc>
          <w:tcPr>
            <w:tcW w:w="1502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VI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2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6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po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OWE Słowa na start! Podręcznik do języka polskiego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rlena Derlukiewicz, Anna Klimowicz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7/3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rainy. Klasa 6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ick Bear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31/3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ekcja muzyki. Podręcznik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onika Gromek, Grażyna Kilbach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52/3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las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Do dzieła! Podręcznik do plastyki dla klasy szóstej szkoły podstawowe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dwiga Lukas, Krystyna Ona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3/3/2018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Histor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Historia 6. Podręcznik dla klasy szóstej szkoły podstawowej.</w:t>
            </w: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i/>
                <w:iCs/>
                <w:color w:val="212529"/>
              </w:rPr>
              <w:t>Tytuł serii:</w:t>
            </w:r>
            <w:r>
              <w:rPr>
                <w:rFonts w:cs="Segoe UI" w:ascii="Segoe UI" w:hAnsi="Segoe UI"/>
                <w:color w:val="212529"/>
              </w:rPr>
              <w:t xml:space="preserve"> Podróże w czasie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Małkowski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29/3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eograf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laneta Nowa. Podręcznik do geografii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Rachwał, Roman Malarz, Dawid Szczypińs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6/2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uls życia. Podręcznik do biologii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oanna Stawarz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4/2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ate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tematyka z plusem 6. Podręcznik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łgorzata Dobrowolska, Marta Jucewicz, Marcin Karpiński, Piotr Zarzycki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780/3/2019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ubię to! Podręcznik do informatyki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ichał Kęsk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7/3/2018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Jak to działa? Podręcznik do techniki dla klasy szóstej szkoły podstawowej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Lech Łabecki, Marta Łabeck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295/3/2019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Kościół wspólnotą zbawionych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red. ks. Marcin Wilczek, Maria Baron, ks. Zygfryd Waskin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/>
              <w:t>296/2016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mniejszości narodowej - niemiec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6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tbl>
      <w:tblPr>
        <w:tblW w:w="151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4961"/>
        <w:gridCol w:w="2410"/>
        <w:gridCol w:w="1699"/>
        <w:gridCol w:w="1845"/>
        <w:gridCol w:w="1699"/>
      </w:tblGrid>
      <w:tr>
        <w:trPr>
          <w:trHeight w:val="888" w:hRule="atLeast"/>
        </w:trPr>
        <w:tc>
          <w:tcPr>
            <w:tcW w:w="1516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VII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8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6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polski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OWE Słowa na start! Podręcznik do języka polskiego dla klasy siódmej szkoły podstawowej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oanna Kościerzyńska, Joanna Ginter, Katarzyna Łęk, Natalia Bielawska, Joanna Kostrzewa, Joanna Krzemińsk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7/4/2020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rainy klasa 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Catherine McBet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31/4/2020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niemiecki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Deutschtour FIT. Podręcznik do języka niemieckiego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Ewa Kościelniak-Walewska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1096/1/2020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uz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Lekcja muzyki. Podręcznik do muzyki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onika Gromek, Grażyna Kilbach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52/4/2020/z1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Plas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Do dzieła! Podręcznik do plastyki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rta Ipczyńska, Natalia Mrozkowiak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3/4/2020/z1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Histor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 xml:space="preserve">Historia 7. Podręcznik dla klasy siódmej szkoły podstawowej. </w:t>
            </w:r>
            <w:r>
              <w:rPr>
                <w:rFonts w:cs="Segoe UI" w:ascii="Segoe UI" w:hAnsi="Segoe UI"/>
                <w:i/>
                <w:iCs/>
                <w:color w:val="212529"/>
              </w:rPr>
              <w:t>Tytuł serii:</w:t>
            </w:r>
            <w:r>
              <w:rPr>
                <w:rFonts w:cs="Segoe UI" w:ascii="Segoe UI" w:hAnsi="Segoe UI"/>
                <w:color w:val="212529"/>
              </w:rPr>
              <w:t xml:space="preserve"> Podróże w czasi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Małkowski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29/4/2017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eograf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Planeta Nowa. Podręcznik do geografii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Roman Malarz, Mariusz Szubert, Tomasz Rachwa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906/3/2019/z1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uls życia. Podręcznik do biologii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Małgorzata Jefimow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4/3/2020/z1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Chem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Chemia Nowej Ery. Podręcznik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n Kulawik, Teresa Kulawik, Maria Litwin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785/1/2017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zyk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Spotkania z fizyką. Podręcznik dla klasy 7 szkoły podstawowej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Grażyna Francuz-Ornat, Teresa Kulawik, Maria Nowotny-Różańsk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885/1/2017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matyk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tematyka z plusem 7. Podręcznik dla klasy siódmej szkoły podstawowej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699" w:type="dxa"/>
            <w:tcBorders>
              <w:left w:val="dashSmallGap" w:sz="8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780/4/2017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Lubię to! Podręcznik do informatyki dla klasy siódmej szkoły podstawowej</w:t>
            </w:r>
          </w:p>
        </w:tc>
        <w:tc>
          <w:tcPr>
            <w:tcW w:w="2410" w:type="dxa"/>
            <w:tcBorders>
              <w:bottom w:val="single" w:sz="4" w:space="0" w:color="A6A6A6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Grażyna Koba</w:t>
            </w:r>
          </w:p>
        </w:tc>
        <w:tc>
          <w:tcPr>
            <w:tcW w:w="1699" w:type="dxa"/>
            <w:tcBorders>
              <w:left w:val="dashSmallGap" w:sz="8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847/4/2020/z1</w:t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Droga wspólnoty zbawiony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Maria Baron, ks. Marcin Ogiold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left w:val="dashSmallGap" w:sz="8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84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/>
              <w:t>575/2017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99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ykaz podręczników, materiałów edukacyjnych i materiałów ćwiczeniowych obowiązujących w roku szkolnym 2021/2022</w:t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83"/>
        <w:gridCol w:w="4961"/>
        <w:gridCol w:w="2616"/>
        <w:gridCol w:w="12"/>
        <w:gridCol w:w="1577"/>
        <w:gridCol w:w="1890"/>
        <w:gridCol w:w="1654"/>
      </w:tblGrid>
      <w:tr>
        <w:trPr>
          <w:trHeight w:val="888" w:hRule="atLeast"/>
        </w:trPr>
        <w:tc>
          <w:tcPr>
            <w:tcW w:w="1526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 VIII</w:t>
            </w:r>
          </w:p>
        </w:tc>
      </w:tr>
      <w:tr>
        <w:trPr>
          <w:trHeight w:val="987" w:hRule="atLeast"/>
        </w:trPr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4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Tytuł </w:t>
            </w:r>
          </w:p>
        </w:tc>
        <w:tc>
          <w:tcPr>
            <w:tcW w:w="2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Autorzy </w:t>
            </w:r>
          </w:p>
        </w:tc>
        <w:tc>
          <w:tcPr>
            <w:tcW w:w="15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8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dopuszczenia</w:t>
            </w:r>
          </w:p>
        </w:tc>
        <w:tc>
          <w:tcPr>
            <w:tcW w:w="16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Uwagi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polski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NOWE Słowa na start! Podręcznik dla klasy ósmej szkoły podstawowej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</w:t>
            </w:r>
            <w:r>
              <w:rPr>
                <w:rFonts w:cs="Segoe UI" w:ascii="Segoe UI" w:hAnsi="Segoe UI"/>
                <w:color w:val="212529"/>
              </w:rPr>
              <w:t>oanna Kościerzyńska, Joanna Ginter, Katarzyna Łęk, Natalia Bielawska, Monika Iwanowska, Małgorzata Chmiel, Joanna Krzemińsk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7/5/2021/z1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angiels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rainy klasa 8</w:t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Catherine McBet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millan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31/5/2021</w:t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Język niemiecki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Deutschtour FIT. Podręcznik do języka niemieckiego dla klasy ósmej szkoły podstawowej</w:t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Ewa Kościelniak-Walewsk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1096/2/2021</w:t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Histor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 xml:space="preserve">Historia 8. Podręcznik dla klasy ósmej szkoły podstawowej. </w:t>
            </w:r>
            <w:r>
              <w:rPr>
                <w:rFonts w:cs="Segoe UI" w:ascii="Segoe UI" w:hAnsi="Segoe UI"/>
                <w:i/>
                <w:iCs/>
                <w:color w:val="212529"/>
              </w:rPr>
              <w:t>Tytuł serii:</w:t>
            </w:r>
            <w:r>
              <w:rPr>
                <w:rFonts w:cs="Segoe UI" w:ascii="Segoe UI" w:hAnsi="Segoe UI"/>
                <w:color w:val="212529"/>
              </w:rPr>
              <w:t xml:space="preserve"> Podróże w czasie</w:t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Małkowsk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829/5/2018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Wiedza                       o społeczeństw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Dziś i jutro. Podręcznik do wiedzy o społeczeństwie dla szkoły podstawowej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  <w:r>
              <w:rPr>
                <w:rFonts w:cs="Segoe UI" w:ascii="Segoe UI" w:hAnsi="Segoe UI"/>
                <w:color w:val="212529"/>
              </w:rPr>
              <w:t>wona Janicka, Arkadiusz Janicki, Aleksandra Kucia-Maćkowska, Tomasz Maćkowsk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74/2021/z1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Geograf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laneta Nowa. Podręcznik do geografii dla klasy ósmej szkoły podstawowej</w:t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Tomasz Rachwał, Dawid Szczypińsk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906/4/2021/z1</w:t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Puls życia. Podręcznik do biologii dla klasy ósmej szkoły podstawowej</w:t>
            </w:r>
          </w:p>
        </w:tc>
        <w:tc>
          <w:tcPr>
            <w:tcW w:w="2628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Beata Sągin, Andrzej Boczarowski, Marian Sęktas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44/4/2021/z1</w:t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Chemi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Chemia Nowej Ery. Podręcznik dla klasy ósmej szkoły podstawowej</w:t>
            </w:r>
          </w:p>
        </w:tc>
        <w:tc>
          <w:tcPr>
            <w:tcW w:w="2616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Jan Kulawik, Teresa Kulawik, Maria Litwin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785/2/2018</w:t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Fiz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Spotkania z fizyką. Podręcznik dla klasy 8 szkoły podstawowej</w:t>
            </w:r>
          </w:p>
        </w:tc>
        <w:tc>
          <w:tcPr>
            <w:tcW w:w="2616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Grażyna Francuz-Ornat, Teresa Kulawik, Maria Nowotny-Różańska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cs="Segoe UI" w:ascii="Segoe UI" w:hAnsi="Segoe UI"/>
                <w:color w:val="212529"/>
              </w:rPr>
              <w:t>885/2/2018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Matematyk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Matematyka z plusem 8. Podręcznik dla klasy ósmej szkoły podstawowej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ie Wydawnictwo Oświatow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780/5/2018</w:t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Lubię to! Podręcznik do informatyki dla klasy ósmej szkoły podstawowej</w:t>
            </w:r>
          </w:p>
        </w:tc>
        <w:tc>
          <w:tcPr>
            <w:tcW w:w="2616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Grażyna Koba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847/5/2021/z1</w:t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dukacja                  dla bezpieczeństwa</w:t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Żyję i działam bezpiecznie. Podręcznik do edukacji dla bezpieczeństwa dla szkoły podstawowej</w:t>
            </w:r>
          </w:p>
        </w:tc>
        <w:tc>
          <w:tcPr>
            <w:tcW w:w="2616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Segoe UI" w:ascii="Segoe UI" w:hAnsi="Segoe UI"/>
                <w:color w:val="212529"/>
              </w:rPr>
              <w:t>Jarosław Słoma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Nowa Era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846/2017</w:t>
            </w:r>
          </w:p>
          <w:p>
            <w:pPr>
              <w:pStyle w:val="Normal"/>
              <w:spacing w:before="0" w:after="200"/>
              <w:rPr>
                <w:rFonts w:ascii="Segoe UI" w:hAnsi="Segoe U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lig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961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Codzienność uczniów Jezusa – Zbawiciel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16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. Maria Baron, ks. Marcin Ogiold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wnictwo Świętego Krzyża, Opole</w:t>
            </w:r>
          </w:p>
        </w:tc>
        <w:tc>
          <w:tcPr>
            <w:tcW w:w="1890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2/2018/I/KNC-K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4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ują rodzi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395" w:gutter="0" w:header="708" w:top="76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rPr>
        <w:rFonts w:cs="Calibri"/>
        <w:color w:val="A6A6A6"/>
        <w:sz w:val="16"/>
        <w:szCs w:val="18"/>
      </w:rPr>
    </w:pPr>
    <w:r>
      <w:rPr>
        <w:rFonts w:cs="Calibri"/>
        <w:color w:val="A6A6A6"/>
        <w:sz w:val="16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KOŁA PODSTAWOWA IM. JANA PPAWŁA II W RACŁAWICACH ŚLĄSKI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KOŁA PODSTAWOWA IM. JANA PAWŁA II W RACŁAWICACH ŚLĄ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1:00Z</dcterms:created>
  <dc:creator>Edyta Dendra</dc:creator>
  <dc:description/>
  <cp:keywords/>
  <dc:language>en-US</dc:language>
  <cp:lastModifiedBy>Uczeń Testowy</cp:lastModifiedBy>
  <cp:lastPrinted>2014-06-11T12:50:00Z</cp:lastPrinted>
  <dcterms:modified xsi:type="dcterms:W3CDTF">2021-10-04T13:41:00Z</dcterms:modified>
  <cp:revision>2</cp:revision>
  <dc:subject/>
  <dc:title/>
</cp:coreProperties>
</file>